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一、项目编号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YECG2024-020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二、项目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大冶市人民医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IS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系统与市卫健委三重复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EHRVIEW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双向转诊、远程会诊，预约管理平台接口改造单一来源采购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三、中标（成交）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名称：同步远方（武汉）科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地址：武汉市东湖新技术开发区汤逊湖北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国测科技总部空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中标（成交）金额：人民币柒万捌仟元整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8000.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主要标的信息</w:t>
      </w:r>
    </w:p>
    <w:tbl>
      <w:tblPr>
        <w:tblW w:w="717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260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HIS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系统与市卫健委三重复、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EHRVIEW,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双向转诊、远程会诊，预约管理平台接口改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采购文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采购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采购文件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邓辉、刘翠娥、雷凡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大冶市人民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大冶市高新区罗桥街办东港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714-8711266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129" w:hanging="350"/>
        <w:jc w:val="righ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大冶市人民医院</w:t>
      </w:r>
    </w:p>
    <w:p>
      <w:pPr>
        <w:pStyle w:val="Normal"/>
        <w:spacing w:lineRule="auto" w:line="360"/>
        <w:ind w:left="1129" w:hanging="350"/>
        <w:jc w:val="righ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0:00Z</dcterms:created>
  <dc:creator>Administrator</dc:creator>
  <dc:description/>
  <dc:language>en-US</dc:language>
  <cp:lastModifiedBy>夏敏</cp:lastModifiedBy>
  <dcterms:modified xsi:type="dcterms:W3CDTF">2024-03-04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C3A3258340C586E24D644BBB342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